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августа 2012 года                                                                                        № 176-ТП 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платы за технологическое присоединение энергопринимающих устройств Общества с ограниченной ответственностью «Р.И.О. - Строй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 электрическим сетям Общества с ограниченной ответственностью «Сибэлектропривод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8.2012 № 3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становить плату за технологическое присоединение энергопринимающих устройств Общества с ограниченной ответственностью «Р.И.О. - Строй» (ОГРН 1085403002046, ИНН 5403204736) максимальной мощностью 25 кВт к электрическим сетям Общества с ограниченной ответственностью «Сибэлектропривод» по индивидуальному проекту «Электроснабжение ремонтно–технической мастерской по ул. Сибиряков – Гвардейцев, 53/3 в Кировском районе г. Новосибирска» посредством перераспределения присоединённой мощности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Плата, установленная в пункте 1 настоящего приказа, действует с 22 августа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Г.Р. Асмодьяров 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580"/>
        <w:jc w:val="right"/>
        <w:rPr>
          <w:szCs w:val="28"/>
        </w:rPr>
      </w:pPr>
      <w:r>
        <w:rPr>
          <w:szCs w:val="28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5760"/>
        <w:jc w:val="right"/>
        <w:rPr/>
      </w:pPr>
      <w:r>
        <w:rPr>
          <w:szCs w:val="28"/>
        </w:rPr>
        <w:t>от 21.08.2012 № 176-ТП</w:t>
      </w:r>
    </w:p>
    <w:p>
      <w:pPr>
        <w:pStyle w:val="Normal"/>
        <w:ind w:right="21"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Р.И.О. - Строй» </w:t>
      </w:r>
    </w:p>
    <w:p>
      <w:pPr>
        <w:pStyle w:val="Normal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ОГРН 1085403002046, ИНН 5403204736) максимальной мощностью 25 кВт к электрическим сетям Общества с ограниченной ответственностью «Сибэлектропривод» по индивидуальному проекту «Электроснабжение ремонтно – технической мастерской по ул. Сибиряков – Гвардейцев,53/3 в Кировском районе г. Новосибирска» посредством перераспределения присоединенной мощности </w:t>
      </w:r>
    </w:p>
    <w:p>
      <w:pPr>
        <w:pStyle w:val="Normal"/>
        <w:ind w:right="21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4"/>
        <w:gridCol w:w="146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хнологическому присоединению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0,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5,5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,1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</w:t>
      </w:r>
      <w:r>
        <w:rPr/>
        <w:t>________________</w:t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20:00Z</dcterms:created>
  <dc:creator>sev</dc:creator>
  <dc:description/>
  <cp:keywords/>
  <dc:language>en-US</dc:language>
  <cp:lastModifiedBy>tig</cp:lastModifiedBy>
  <cp:lastPrinted>2012-08-24T10:11:00Z</cp:lastPrinted>
  <dcterms:modified xsi:type="dcterms:W3CDTF">2012-08-24T06:01:00Z</dcterms:modified>
  <cp:revision>23</cp:revision>
  <dc:subject/>
  <dc:title>                                         </dc:title>
</cp:coreProperties>
</file>